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5"/>
          <w:sz w:val="28"/>
          <w:szCs w:val="28"/>
          <w:lang w:eastAsia="ru-RU"/>
        </w:rPr>
        <w:t xml:space="preserve">Инструкция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 установлении на территори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В соответствии со статьей 14.1 Федерального закона от 24 июля 1998 года № 124-ФЗ «Об основных гарантиях прав ребенка в Российской Федерации» (в редакции Федерального закона от 28 апреля 2009 года </w:t>
      </w:r>
      <w:r>
        <w:rPr>
          <w:rFonts w:eastAsia="Times New Roman" w:cs="Times New Roman" w:ascii="Times New Roman" w:hAnsi="Times New Roman"/>
          <w:i/>
          <w:iCs/>
          <w:spacing w:val="15"/>
          <w:sz w:val="28"/>
          <w:szCs w:val="28"/>
          <w:lang w:eastAsia="ru-RU"/>
        </w:rPr>
        <w:t>№ 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71-ФЗ), статьей 4 Закона Свердловской области от 16 июля 2009 года № 73-03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постановлением администрации города от 26.05.2010г. № 532 определе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места, нахождение в которых может причинить вред здоровью детей, их физическому, интеллектуальному, психическому, духовному и нравственному развитию (перечень прилагаетс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места, в которых в ночное время (с 23.00. до 06.00. местного времени в период с 01 мая по 30 сентября включительно и с 22.00. до 06.00. местного времени в период с 01 октября по 30 апреля включительно) не допускается нахождение детей без сопровождения родителей (лиц, их заменяющих), а также лиц, осуществляющих мероприятия с участием детей (перечень прилагается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1.1 Перечень мест на территории Махневского МО, с. Мугай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бъекты (территории, помещения), в которых реализуются вино-водочные, табачные изделия, пиво, товары сексуально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бъекты (территории, помещения), в которых организуются и проводятся азартные игры и лотере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колодцы на сетях теплотрас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олигон для захоронения твердых бытовых отходов, иные места, установленные в соответствии с действующим законодательством для размещения отходов производства и потреб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чердаки, подвалы жилых домов, нежилых зд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строящиеся и законсервированные объекты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нежилые и ветхие дома, заброшенные зд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вокзалы (авто, железнодорожный) без сопровождения родителей (лиц, их заменяющих) и действительных проездны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места неорганизованного отдыха на открытых водоемах без сопровождения родителей (лиц, их заменяющих)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1.2 Перечень общественных мест на территории с. Мугай, в которых в ночное время не допускается нахождение детей без сопровождения родителей, а также лиц, осуществляющих мероприятия с участием де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места, указанные в Перечне мест на территории с. Мугай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улицы, стадионы, парки, скверы, площад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транспорт общего поль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становочные комплек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территории образовательные учреждения, учреждения культуры, физической культуры и спорта, здравоохранения, социальной защиты насе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бъекты (территории, помещения), в которых осуществляется реализация услуг в сфере развлечений и досуга, доступ к сети Интерн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роизводственные зд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одъезды жилых дом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кладбищ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территории рын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8" w:after="48"/>
        <w:ind w:left="480" w:hanging="3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места массового скопления граждан.</w:t>
      </w:r>
    </w:p>
    <w:p>
      <w:pPr>
        <w:pStyle w:val="Normal"/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3:00Z</dcterms:created>
  <dc:creator>Admin</dc:creator>
  <dc:description/>
  <cp:keywords/>
  <dc:language>en-US</dc:language>
  <cp:lastModifiedBy>Admin</cp:lastModifiedBy>
  <dcterms:modified xsi:type="dcterms:W3CDTF">2021-04-13T14:14:00Z</dcterms:modified>
  <cp:revision>1</cp:revision>
  <dc:subject/>
  <dc:title/>
</cp:coreProperties>
</file>