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Директор школы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</w:t>
      </w:r>
      <w:r>
        <w:rPr/>
        <w:t>«___»___________ 2021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лан работы на 2021 – 2022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изучению ПДД и профилактике ДДТ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ОУ «Мугайская ООШ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63"/>
        <w:gridCol w:w="2225"/>
        <w:gridCol w:w="1535"/>
        <w:gridCol w:w="30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направления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10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21 – 2022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Организация учебной и воспитательной работы по безопасности движения с учащимися 1 – 9 классов в новом учебном году». Месячник безопасност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с учащимися до каникул и в после каникулярное врем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илактических бесед с учащими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амяток, буклетов по ПД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с документацией» (классный журнал)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Д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четвер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журнала в соответствии с требованиям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 обзор литератур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совершенствование форм, методов обучения и воспитания учащихс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ункционирование кабинета «Светофо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ов по БДД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Д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совершенствование форм, методов обучения и воспитания учащихс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етского дорожного травматизма в 2021 году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щимися и родителями, проведение мероприятий в класса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и дорожного движения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(дорожные знак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учение дорожных знаков. </w:t>
            </w:r>
          </w:p>
        </w:tc>
      </w:tr>
      <w:tr>
        <w:trPr>
          <w:trHeight w:val="964" w:hRule="atLeast"/>
        </w:trPr>
        <w:tc>
          <w:tcPr>
            <w:tcW w:w="106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аботы отряда ЮИД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Д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отряд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– пешеход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ениками школ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профилактике ДДТТ. Разработка безопасного маршрута Дом-школа-до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Д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рофилактике Д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етского дорожно-транспортного травматизм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ДД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Д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рофилактике Д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, эстаф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роверка дорожных зн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П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вопросы, кроссворды, ребус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Дорожный марафон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по ПДД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220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48:00Z</dcterms:created>
  <dc:creator>1</dc:creator>
  <dc:description/>
  <cp:keywords/>
  <dc:language>en-US</dc:language>
  <cp:lastModifiedBy>Admin</cp:lastModifiedBy>
  <cp:lastPrinted>2015-06-29T07:34:00Z</cp:lastPrinted>
  <dcterms:modified xsi:type="dcterms:W3CDTF">2021-06-28T05:58:00Z</dcterms:modified>
  <cp:revision>34</cp:revision>
  <dc:subject/>
  <dc:title/>
</cp:coreProperties>
</file>