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__ 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 на 2021 – 202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ПДД и профилактики БДД отряда ЮИ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Мугай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2225"/>
        <w:gridCol w:w="1651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правления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– 2022 </w:t>
            </w:r>
          </w:p>
        </w:tc>
      </w:tr>
      <w:tr>
        <w:trPr>
          <w:trHeight w:val="19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абинета «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овершенствование форм, методов обучения и воспитания учащихся.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и дорожного движени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(дорожные зна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рожных знаков.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отряда ЮИ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отряда.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Ты – пешехо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ениками школы.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детского дорожно-транспортного травматизма. Неделя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илактике Д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Д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илактике Д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эстаф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роверка дорож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вопросы, кроссворды, ребусы.</w:t>
            </w:r>
          </w:p>
        </w:tc>
      </w:tr>
      <w:tr>
        <w:trPr>
          <w:trHeight w:val="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орожный марафон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ПДД.</w:t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БД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е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нового план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Admin</dc:creator>
  <dc:description/>
  <cp:keywords/>
  <dc:language>en-US</dc:language>
  <cp:lastModifiedBy>Admin</cp:lastModifiedBy>
  <cp:lastPrinted>2015-08-11T10:06:00Z</cp:lastPrinted>
  <dcterms:modified xsi:type="dcterms:W3CDTF">2021-06-28T05:57:00Z</dcterms:modified>
  <cp:revision>24</cp:revision>
  <dc:subject/>
  <dc:title/>
</cp:coreProperties>
</file>