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___»___________ 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работы на 2021 – 202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филактике пожарной безопасности ДЮ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Мугай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2225"/>
        <w:gridCol w:w="1509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аправления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- 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ожарной безопасности с учащимися 1 – 9 классов в новом учебном году. Месячник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пожарной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щего кругозора о пожар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по пожарной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часы «Пожар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и родителями, проведение мероприятий в класса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ожарной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тушению пож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препят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гайскую П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местам тушения пож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«Где может начаться пожар»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о пожарной безопасност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жарную безопас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, эста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вопросы, кроссворды, реб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08:00Z</dcterms:created>
  <dc:creator>Admin</dc:creator>
  <dc:description/>
  <cp:keywords/>
  <dc:language>en-US</dc:language>
  <cp:lastModifiedBy>Admin</cp:lastModifiedBy>
  <dcterms:modified xsi:type="dcterms:W3CDTF">2021-06-28T05:56:00Z</dcterms:modified>
  <cp:revision>22</cp:revision>
  <dc:subject/>
  <dc:title/>
</cp:coreProperties>
</file>