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/>
        <w:t>«___»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 на 2021 – 2022 учебный год</w:t>
      </w:r>
    </w:p>
    <w:p>
      <w:pPr>
        <w:pStyle w:val="Normal"/>
        <w:jc w:val="center"/>
        <w:rPr/>
      </w:pPr>
      <w:r>
        <w:rPr>
          <w:sz w:val="36"/>
          <w:szCs w:val="36"/>
        </w:rPr>
        <w:t>по пожар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2457"/>
        <w:gridCol w:w="1653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правления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- 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ожарной безопасности с учащимися 1 – 9 классов в новом учебном году. Месячник безопас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профилактических бесед с учащимися до каникул и после каникулярного времен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, выдача памяток, букле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ожарной безопас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тивопожарную безопас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кругозора о пожар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по пожарной безопас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тивопожарную безопас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пожар!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с. Муга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овершенствование форм, методов обучения и воспитания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ожар!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родителями, проведение мероприятий в класс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казанию доврачебной помощ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ожарной безопас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тиво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с. Муга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тушению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гайскую П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естам туш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Где может начаться пожар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 пожарной безопас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тиво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с. Муга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эста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вопросы, кроссворды,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Customer</dc:creator>
  <dc:description/>
  <cp:keywords/>
  <dc:language>en-US</dc:language>
  <cp:lastModifiedBy>Admin</cp:lastModifiedBy>
  <cp:lastPrinted>2015-06-29T07:32:00Z</cp:lastPrinted>
  <dcterms:modified xsi:type="dcterms:W3CDTF">2021-06-28T05:56:00Z</dcterms:modified>
  <cp:revision>28</cp:revision>
  <dc:subject/>
  <dc:title/>
</cp:coreProperties>
</file>